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of Palme</w:t>
      </w:r>
    </w:p>
    <w:p>
      <w:pPr>
        <w:pStyle w:val="Heading"/>
        <w:rPr/>
      </w:pPr>
      <w:r>
        <w:rPr/>
        <w:t>1927-1986</w:t>
      </w:r>
    </w:p>
    <w:p>
      <w:pPr>
        <w:pStyle w:val="Normal"/>
        <w:jc w:val="center"/>
        <w:rPr>
          <w:sz w:val="40"/>
        </w:rPr>
      </w:pPr>
      <w:r>
        <w:rPr>
          <w:sz w:val="40"/>
        </w:rPr>
        <w:drawing>
          <wp:inline distT="0" distB="0" distL="0" distR="0">
            <wp:extent cx="1282700" cy="1409700"/>
            <wp:effectExtent l="0" t="0" r="0" b="0"/>
            <wp:docPr id="1" name="olof_pal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of_palme1" descr=""/>
                    <pic:cNvPicPr>
                      <a:picLocks noChangeAspect="1" noChangeArrowheads="1"/>
                    </pic:cNvPicPr>
                  </pic:nvPicPr>
                  <pic:blipFill>
                    <a:blip r:embed="rId2"/>
                    <a:srcRect l="-28" t="-26" r="-28" b="-26"/>
                    <a:stretch>
                      <a:fillRect/>
                    </a:stretch>
                  </pic:blipFill>
                  <pic:spPr bwMode="auto">
                    <a:xfrm>
                      <a:off x="0" y="0"/>
                      <a:ext cx="1282700" cy="1409700"/>
                    </a:xfrm>
                    <a:prstGeom prst="rect">
                      <a:avLst/>
                    </a:prstGeom>
                  </pic:spPr>
                </pic:pic>
              </a:graphicData>
            </a:graphic>
          </wp:inline>
        </w:drawing>
      </w:r>
      <w:r>
        <w:rPr>
          <w:sz w:val="40"/>
        </w:rPr>
        <w:t xml:space="preserve">    </w:t>
      </w:r>
      <w:r>
        <w:rPr>
          <w:sz w:val="40"/>
        </w:rPr>
        <w:drawing>
          <wp:inline distT="0" distB="0" distL="0" distR="0">
            <wp:extent cx="1282700" cy="1397000"/>
            <wp:effectExtent l="0" t="0" r="0" b="0"/>
            <wp:docPr id="2" name="lisbeth_pal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beth_palme1" descr=""/>
                    <pic:cNvPicPr>
                      <a:picLocks noChangeAspect="1" noChangeArrowheads="1"/>
                    </pic:cNvPicPr>
                  </pic:nvPicPr>
                  <pic:blipFill>
                    <a:blip r:embed="rId3"/>
                    <a:srcRect l="-28" t="-26" r="-28" b="-26"/>
                    <a:stretch>
                      <a:fillRect/>
                    </a:stretch>
                  </pic:blipFill>
                  <pic:spPr bwMode="auto">
                    <a:xfrm>
                      <a:off x="0" y="0"/>
                      <a:ext cx="1282700" cy="1397000"/>
                    </a:xfrm>
                    <a:prstGeom prst="rect">
                      <a:avLst/>
                    </a:prstGeom>
                  </pic:spPr>
                </pic:pic>
              </a:graphicData>
            </a:graphic>
          </wp:inline>
        </w:drawing>
      </w:r>
    </w:p>
    <w:p>
      <w:pPr>
        <w:pStyle w:val="Normal"/>
        <w:jc w:val="center"/>
        <w:rPr>
          <w:sz w:val="22"/>
        </w:rPr>
      </w:pPr>
      <w:r>
        <w:rPr>
          <w:sz w:val="22"/>
        </w:rPr>
        <w:t>Olof  Palme  och hans fru Lisbet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drawing>
          <wp:inline distT="0" distB="0" distL="0" distR="0">
            <wp:extent cx="2578100" cy="1722755"/>
            <wp:effectExtent l="0" t="0" r="0" b="0"/>
            <wp:docPr id="3" name="pal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lme2" descr=""/>
                    <pic:cNvPicPr>
                      <a:picLocks noChangeAspect="1" noChangeArrowheads="1"/>
                    </pic:cNvPicPr>
                  </pic:nvPicPr>
                  <pic:blipFill>
                    <a:blip r:embed="rId4"/>
                    <a:srcRect l="-12" t="-18" r="-12" b="-18"/>
                    <a:stretch>
                      <a:fillRect/>
                    </a:stretch>
                  </pic:blipFill>
                  <pic:spPr bwMode="auto">
                    <a:xfrm>
                      <a:off x="0" y="0"/>
                      <a:ext cx="2578100" cy="1722755"/>
                    </a:xfrm>
                    <a:prstGeom prst="rect">
                      <a:avLst/>
                    </a:prstGeom>
                  </pic:spPr>
                </pic:pic>
              </a:graphicData>
            </a:graphic>
          </wp:inline>
        </w:drawing>
      </w:r>
      <w:r>
        <w:rPr>
          <w:sz w:val="22"/>
        </w:rPr>
        <w:t xml:space="preserve">            </w:t>
      </w:r>
      <w:r>
        <w:rPr>
          <w:sz w:val="22"/>
        </w:rPr>
        <w:drawing>
          <wp:inline distT="0" distB="0" distL="0" distR="0">
            <wp:extent cx="2597150" cy="1740535"/>
            <wp:effectExtent l="0" t="0" r="0" b="0"/>
            <wp:docPr id="4" name="pal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me5" descr=""/>
                    <pic:cNvPicPr>
                      <a:picLocks noChangeAspect="1" noChangeArrowheads="1"/>
                    </pic:cNvPicPr>
                  </pic:nvPicPr>
                  <pic:blipFill>
                    <a:blip r:embed="rId5"/>
                    <a:srcRect l="-12" t="-18" r="-12" b="-18"/>
                    <a:stretch>
                      <a:fillRect/>
                    </a:stretch>
                  </pic:blipFill>
                  <pic:spPr bwMode="auto">
                    <a:xfrm>
                      <a:off x="0" y="0"/>
                      <a:ext cx="2597150" cy="1740535"/>
                    </a:xfrm>
                    <a:prstGeom prst="rect">
                      <a:avLst/>
                    </a:prstGeom>
                  </pic:spPr>
                </pic:pic>
              </a:graphicData>
            </a:graphic>
          </wp:inline>
        </w:drawing>
      </w:r>
    </w:p>
    <w:p>
      <w:pPr>
        <w:pStyle w:val="Normal"/>
        <w:rPr>
          <w:sz w:val="22"/>
        </w:rPr>
      </w:pPr>
      <w:r>
        <w:rPr>
          <w:sz w:val="2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dplatsen dagen efter mord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Martin Johansson</w:t>
      </w:r>
    </w:p>
    <w:p>
      <w:pPr>
        <w:pStyle w:val="Normal"/>
        <w:jc w:val="center"/>
        <w:rPr>
          <w:sz w:val="22"/>
        </w:rPr>
      </w:pPr>
      <w:r>
        <w:rPr>
          <w:rFonts w:cs="Comic Sans MS" w:ascii="Comic Sans MS" w:hAnsi="Comic Sans MS"/>
          <w:sz w:val="24"/>
        </w:rPr>
        <w:t>Grupp 93</w:t>
      </w:r>
    </w:p>
    <w:p>
      <w:pPr>
        <w:pStyle w:val="Normal"/>
        <w:jc w:val="center"/>
        <w:rPr>
          <w:sz w:val="22"/>
        </w:rPr>
      </w:pPr>
      <w:r>
        <w:rPr>
          <w:sz w:val="22"/>
        </w:rPr>
      </w:r>
    </w:p>
    <w:p>
      <w:pPr>
        <w:pStyle w:val="Normal"/>
        <w:jc w:val="right"/>
        <w:rPr>
          <w:sz w:val="40"/>
        </w:rPr>
      </w:pPr>
      <w:r>
        <w:rPr>
          <w:sz w:val="40"/>
        </w:rPr>
      </w:r>
    </w:p>
    <w:p>
      <w:pPr>
        <w:pStyle w:val="Normal"/>
        <w:jc w:val="right"/>
        <w:rPr>
          <w:sz w:val="40"/>
        </w:rPr>
      </w:pPr>
      <w:r>
        <w:rPr>
          <w:sz w:val="40"/>
        </w:rPr>
      </w:r>
    </w:p>
    <w:p>
      <w:pPr>
        <w:pStyle w:val="Normal"/>
        <w:jc w:val="right"/>
        <w:rPr>
          <w:rFonts w:ascii="Comic Sans MS" w:hAnsi="Comic Sans MS" w:cs="Comic Sans MS"/>
          <w:sz w:val="40"/>
          <w:lang w:val="en-US"/>
        </w:rPr>
      </w:pPr>
      <w:r>
        <w:rPr>
          <w:rFonts w:cs="Comic Sans MS" w:ascii="Comic Sans MS" w:hAnsi="Comic Sans MS"/>
          <w:sz w:val="40"/>
          <w:lang w:val="en-US"/>
        </w:rPr>
        <mc:AlternateContent>
          <mc:Choice Requires="wps">
            <w:drawing>
              <wp:anchor behindDoc="0" distT="0" distB="0" distL="49530" distR="114935" simplePos="0" locked="0" layoutInCell="0" allowOverlap="1" relativeHeight="6">
                <wp:simplePos x="0" y="0"/>
                <wp:positionH relativeFrom="column">
                  <wp:posOffset>1294765</wp:posOffset>
                </wp:positionH>
                <wp:positionV relativeFrom="paragraph">
                  <wp:posOffset>-168275</wp:posOffset>
                </wp:positionV>
                <wp:extent cx="2560320" cy="914400"/>
                <wp:effectExtent l="0" t="6350" r="92075" b="115570"/>
                <wp:wrapNone/>
                <wp:docPr id="5" name=""/>
                <a:graphic xmlns:a="http://schemas.openxmlformats.org/drawingml/2006/main">
                  <a:graphicData uri="http://schemas.microsoft.com/office/word/2010/wordprocessingShape">
                    <wps:wsp>
                      <wps:cNvSpPr txBox="1"/>
                      <wps:spPr>
                        <a:xfrm>
                          <a:off x="0" y="0"/>
                          <a:ext cx="2560320" cy="9144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rPr>
                              <w:t>Olof Palm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1.95pt;margin-top:-13.25pt;width:201.55pt;height:71.95pt;mso-wrap-style:none;v-text-anchor:middle" type="_x0000_t170">
                <v:textbox>
                  <w:txbxContent>
                    <w:p>
                      <w:pPr>
                        <w:overflowPunct w:val="false"/>
                        <w:bidi w:val="0"/>
                        <w:rPr/>
                      </w:pPr>
                      <w:r>
                        <w:rPr>
                          <w:sz w:val="24"/>
                          <w:b w:val="false"/>
                          <w:i w:val="false"/>
                          <w:kern w:val="2"/>
                          <w:spacing w:val="1"/>
                          <w:szCs w:val="24"/>
                          <w:rFonts w:ascii="Comic Sans MS" w:hAnsi="Comic Sans MS" w:eastAsia="Comic Sans MS" w:cs="Comic Sans MS"/>
                          <w:lang w:val="en-US"/>
                        </w:rPr>
                        <w:t>Olof Palme</w:t>
                      </w:r>
                    </w:p>
                  </w:txbxContent>
                </v:textbox>
                <v:path textpathok="t"/>
                <v:textpath on="t" fitshape="t" string="Olof Palme" style="font-family:&quot;Comic Sans MS&quot;;font-size:12pt"/>
                <v:fill o:detectmouseclick="t" color2="#ffcc00"/>
                <v:stroke color="#b2b2b2" weight="12600" joinstyle="miter" endcap="flat"/>
                <v:shadow on="t" obscured="f" color="#875b0d"/>
                <w10:wrap type="none"/>
              </v:shape>
            </w:pict>
          </mc:Fallback>
        </mc:AlternateContent>
      </w:r>
    </w:p>
    <w:p>
      <w:pPr>
        <w:pStyle w:val="Heading1"/>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4"/>
        </w:rPr>
      </w:pPr>
      <w:r>
        <w:rPr>
          <w:rFonts w:cs="Comic Sans MS" w:ascii="Comic Sans MS" w:hAnsi="Comic Sans MS"/>
          <w:b/>
          <w:sz w:val="24"/>
        </w:rPr>
        <w:t>Inledning.</w:t>
      </w:r>
    </w:p>
    <w:p>
      <w:pPr>
        <w:pStyle w:val="TextBody"/>
        <w:rPr>
          <w:rFonts w:ascii="Comic Sans MS" w:hAnsi="Comic Sans MS" w:cs="Comic Sans MS"/>
        </w:rPr>
      </w:pPr>
      <w:r>
        <w:rPr>
          <w:rFonts w:cs="Comic Sans MS" w:ascii="Comic Sans MS" w:hAnsi="Comic Sans MS"/>
        </w:rPr>
        <w:t>Jag har valt att arbete om Olof Palme, först så hade jag tänkt mig Julius Caesar men jag hittade ingen fakta om honom tyckte jag, så jag bestämde mig för Olof Palme istället. Det har varit rätt stressigt att få fram ett bra arbete på denna korta tiden, eftersom jag valde och byta till Olof Palme. Men jag hoppas att jag skall kunna göra något bra av detta jag fått fram. Detta arbete handlar om Olof Palmes utveckling till Politiker och även lite om hans barndom. Det som intresserar mig om Olof Palme är nog vem som mördade honom, men eftersom ingen vet vem som gjorde det (förutom mördaren ) så kan jag inte få reda på de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t>Olof Palmes uppväxt.</w:t>
      </w:r>
    </w:p>
    <w:p>
      <w:pPr>
        <w:pStyle w:val="TextBody"/>
        <w:rPr>
          <w:rFonts w:ascii="Comic Sans MS" w:hAnsi="Comic Sans MS" w:cs="Comic Sans MS"/>
        </w:rPr>
      </w:pPr>
      <w:r>
        <w:rPr>
          <w:rFonts w:cs="Comic Sans MS" w:ascii="Comic Sans MS" w:hAnsi="Comic Sans MS"/>
        </w:rPr>
        <w:t xml:space="preserve">Olof föddes 1927 i Stockholm, Olof växte upp en rätt känd överklass familj. Fadern dog 1934 av ett astmaanfall, och då var Olof 7 år gammal. Hans mamma kom från lettland och hon var adlig, hon flydde från Lettland till Sverige 1915. Olof var ofta sjuk när han var liten, han hade bl.a. tuberkulos och hade mycket eksem. Därför inskaffade familjen en barnskötare, och med henne pratade han franska, och modern pratade gärna tyska hemma. Så därför var Olof tre språklig redan vid 3års ålder. Redan som 10-åring skickades Olof till Sigtuna humanistiska, vid 17-års ålder tog han studenten där. Olof har själv sagt att han var rätt mobbad av de äldre kamraterna. Men studierna fortlöpte trots detta mycket bra och 1944 tog han studenten. Han gick ut med genomsnittsbetyget litet a. Han fick ett arbete på Svenska dagbladet och började skriva om sport. </w:t>
      </w:r>
    </w:p>
    <w:p>
      <w:pPr>
        <w:pStyle w:val="TextBody"/>
        <w:rPr>
          <w:rFonts w:ascii="Comic Sans MS" w:hAnsi="Comic Sans MS" w:cs="Comic Sans MS"/>
        </w:rPr>
      </w:pPr>
      <w:r>
        <w:rPr>
          <w:rFonts w:cs="Comic Sans MS" w:ascii="Comic Sans MS" w:hAnsi="Comic Sans MS"/>
        </w:rPr>
        <w:t>1947 gick Palme ut som  trea på kadettskolan vid k4 i Umeå. Efter detta for Olof över till USA för att studera vid Kenyon Collage i Ohio. Han skaffade sig toppen betygen på Universitet, han spelade även med i det Amerikanska fortbollslage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t>70-talets arbetspolitik.</w:t>
      </w:r>
    </w:p>
    <w:p>
      <w:pPr>
        <w:pStyle w:val="TextBody"/>
        <w:rPr>
          <w:rFonts w:ascii="Comic Sans MS" w:hAnsi="Comic Sans MS" w:cs="Comic Sans MS"/>
        </w:rPr>
      </w:pPr>
      <w:r>
        <w:rPr>
          <w:rFonts w:cs="Comic Sans MS" w:ascii="Comic Sans MS" w:hAnsi="Comic Sans MS"/>
        </w:rPr>
        <w:t>Under 70-talet skede stora förändringar inom arbetarna, arbetsrätten gjordes om dvs lagarna som styr arbetsmarknaden. Socialdemokraterna lade grunden till  anställningsskydd, studieledighet, arbetsmiljö. Lagen om hälso- och miljöfarliga ämnen mm.</w:t>
      </w:r>
    </w:p>
    <w:p>
      <w:pPr>
        <w:pStyle w:val="TextBody"/>
        <w:rPr>
          <w:rFonts w:ascii="Comic Sans MS" w:hAnsi="Comic Sans MS" w:cs="Comic Sans MS"/>
        </w:rPr>
      </w:pPr>
      <w:r>
        <w:rPr>
          <w:rFonts w:cs="Comic Sans MS" w:ascii="Comic Sans MS" w:hAnsi="Comic Sans MS"/>
        </w:rPr>
        <w:t>Familjepolitiken var en av Olof Palmes huvudfrågor, det låg honom väldigt varmt om hjärtat. Föräldrar försäkringen infördes på 70-talet och förändrar livet för många barnfamiljer. Under tiden utbyggdes den kommunala barnomsorgen. Detta medförde att kvinnorna kunde komma ut i arbetslivet och behövde inte välja mellan barn eller karriär längre. Åren mellan 1969 till 1986 var Olof Palme socialdemokraternas partiordförande. I två omgångar var han statsminister och i sex år, mellan 1976 och 1982 var han oppositionsledare. Olika frågor har dominerats valen, med orden är de samma. ” arbete, rättvisa , fred , jämnlikhet”</w:t>
      </w:r>
    </w:p>
    <w:p>
      <w:pPr>
        <w:pStyle w:val="TextBody"/>
        <w:rPr>
          <w:rFonts w:ascii="Comic Sans MS" w:hAnsi="Comic Sans MS" w:cs="Comic Sans MS"/>
        </w:rPr>
      </w:pPr>
      <w:r>
        <w:rPr>
          <w:rFonts w:cs="Comic Sans MS" w:ascii="Comic Sans MS" w:hAnsi="Comic Sans MS"/>
        </w:rPr>
        <w:t>Det var det Olof kämpade för.</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t xml:space="preserve">Palmes engagemang ute i världen </w:t>
      </w:r>
    </w:p>
    <w:p>
      <w:pPr>
        <w:pStyle w:val="TextBody"/>
        <w:rPr>
          <w:rFonts w:ascii="Comic Sans MS" w:hAnsi="Comic Sans MS" w:cs="Comic Sans MS"/>
        </w:rPr>
      </w:pPr>
      <w:r>
        <w:rPr>
          <w:rFonts w:cs="Comic Sans MS" w:ascii="Comic Sans MS" w:hAnsi="Comic Sans MS"/>
        </w:rPr>
        <w:t>Olof Palme var tidigt intresserad av internationella frågor, han reste väldigt mycket under några år och de gjorde att han såg mycket hur det såg ut utomlans. I Prag 1948 deltog han i protester mot kommunisternas maktövertagande i Tjeckoslovakien med hjälp av sovjetiska ockupationsstyrkor. År 1949 ingår han ett skenäktenskap med tjeckiskan Jelena Rennerova, för att få möjlighet att lämna Tjeckoslovakien, vilket också lyckades, äktenskapet varade till 1952. (Jelena är idag läkare i Stockholm) Han gjorde också en väldigt lång resa genom Asien bl a till Indien Ceylon, Burma Thailand, Singapore och Indonesien. Många av dessa fattiga länder, och han såg de sociala orättvisorna där som han blev mycket upprörd över. Efter sitt resande fick han en tanke som han ofta framförde, och det var att små stater oavsett om de är rika eller fattiga måste samarbeta för att få något att säga till om i världen. De har gemensamma intressen att bevaka gentemot super makterna, tyckte ha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t>Borgare blir socialist.</w:t>
      </w:r>
    </w:p>
    <w:p>
      <w:pPr>
        <w:pStyle w:val="TextBody"/>
        <w:rPr>
          <w:rFonts w:ascii="Comic Sans MS" w:hAnsi="Comic Sans MS" w:cs="Comic Sans MS"/>
        </w:rPr>
      </w:pPr>
      <w:r>
        <w:rPr>
          <w:rFonts w:cs="Comic Sans MS" w:ascii="Comic Sans MS" w:hAnsi="Comic Sans MS"/>
        </w:rPr>
        <w:t>Olof växte upp i en överklass familj som var rätt så välkänd. Så att det var nog inte så många som kunde tänka sig att Olof Palme senare skulle gå över till Socialismen. Han intresserade sig för socialismen i den form som Ernst Wigfors grundlade. År 1953 fick Olof blir Tage Erlanders personlige sekreterare, och det var ett stort steg för Olof. Och han var också studieledare inom Socialdemokratiska ungdomsförbundet SSU.  Hans resor gav honom nog också inspiration till hans socialistiska tankar.</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t>Statsminister 1969-79, 1982-86</w:t>
      </w:r>
    </w:p>
    <w:p>
      <w:pPr>
        <w:pStyle w:val="TextBody"/>
        <w:rPr>
          <w:rFonts w:ascii="Comic Sans MS" w:hAnsi="Comic Sans MS" w:cs="Comic Sans MS"/>
        </w:rPr>
      </w:pPr>
      <w:r>
        <w:rPr>
          <w:rFonts w:cs="Comic Sans MS" w:ascii="Comic Sans MS" w:hAnsi="Comic Sans MS"/>
        </w:rPr>
        <w:t>1969 avgick Tage Erlander som statsminister, han var ledare för socialdemokraterna. Man visste nästan vem som skulle blir statsminister efter han, och det var såklart Tages sekreterare, Olof Palme. Så 1969 blev Olof Palme statsminister. Valet 1976 blev det en borlig seger. Socialdemokraterna förlorade makten första gången sedan 1930-talnet. Olof Fick nu istället vara oppositionsledare, det trivdes han inte speciellt mycket med. Det ryktades om att han tänkte lämna den svenska inrikespolitiken. Palme började engagera sig mer åt internationell politik, han var medlem i Brandkommissionen, som hade i uppgift att studera förhållanden mellan rika och fattiga länder. Han skaffade också sig mycket kunskaper om Mellanösterns kultur och historia.  Valet 1982 tar socialdemokraterna tillbaks makten och Palme blir statsminister igen. Nu hade Palme ett stort tryck på sig att försöka hålla kvar makten åt Socialdemokraterna.</w:t>
      </w:r>
    </w:p>
    <w:p>
      <w:pPr>
        <w:pStyle w:val="Heading2"/>
        <w:jc w:val="center"/>
        <w:rPr>
          <w:rFonts w:ascii="Comic Sans MS" w:hAnsi="Comic Sans MS" w:cs="Comic Sans MS"/>
        </w:rPr>
      </w:pPr>
      <w:r>
        <w:rPr>
          <w:rFonts w:cs="Comic Sans MS" w:ascii="Comic Sans MS" w:hAnsi="Comic Sans MS"/>
        </w:rPr>
      </w:r>
    </w:p>
    <w:p>
      <w:pPr>
        <w:pStyle w:val="Heading2"/>
        <w:jc w:val="center"/>
        <w:rPr/>
      </w:pPr>
      <w:r>
        <w:rPr/>
        <w:t>Mordet</w:t>
      </w:r>
    </w:p>
    <w:p>
      <w:pPr>
        <w:pStyle w:val="TextBody"/>
        <w:rPr>
          <w:rFonts w:ascii="Comic Sans MS" w:hAnsi="Comic Sans MS" w:cs="Comic Sans MS"/>
          <w:b/>
          <w:b/>
        </w:rPr>
      </w:pPr>
      <w:r>
        <w:rPr>
          <w:rFonts w:cs="Comic Sans MS" w:ascii="Comic Sans MS" w:hAnsi="Comic Sans MS"/>
          <w:b/>
        </w:rPr>
        <w:t>Inledning</w:t>
      </w:r>
    </w:p>
    <w:p>
      <w:pPr>
        <w:pStyle w:val="TextBody"/>
        <w:rPr>
          <w:rFonts w:ascii="Comic Sans MS" w:hAnsi="Comic Sans MS" w:cs="Comic Sans MS"/>
        </w:rPr>
      </w:pPr>
      <w:r>
        <w:rPr>
          <w:rFonts w:cs="Comic Sans MS" w:ascii="Comic Sans MS" w:hAnsi="Comic Sans MS"/>
        </w:rPr>
        <w:t>Den 28 februari 1986 sköts Sveriges statsminister ner på öppen gata i Stockholm. Mordet inträffade i hörnet av sveavägen och Tunnelgatan.</w:t>
      </w:r>
    </w:p>
    <w:p>
      <w:pPr>
        <w:pStyle w:val="TextBody"/>
        <w:rPr>
          <w:rFonts w:ascii="Comic Sans MS" w:hAnsi="Comic Sans MS" w:cs="Comic Sans MS"/>
        </w:rPr>
      </w:pPr>
      <w:r>
        <w:rPr>
          <w:rFonts w:cs="Comic Sans MS" w:ascii="Comic Sans MS" w:hAnsi="Comic Sans MS"/>
        </w:rPr>
        <w:t xml:space="preserve">Mordet på Olof Palme är det tveklöst intressantaste om hans liv och mordet hände för länge sen men folk tjatar fortfarande om han. Det som de flesta nog funderar över är vem mördade Olof Palme? Man undrar också Varför? Och hur gick det till? Det är en hel del frågor man vill ställa sig som man inte får svar på. </w:t>
      </w:r>
    </w:p>
    <w:p>
      <w:pPr>
        <w:pStyle w:val="TextBody"/>
        <w:rPr>
          <w:rFonts w:ascii="Comic Sans MS" w:hAnsi="Comic Sans MS" w:cs="Comic Sans MS"/>
        </w:rPr>
      </w:pPr>
      <w:r>
        <w:rPr>
          <w:rFonts w:cs="Comic Sans MS" w:ascii="Comic Sans MS" w:hAnsi="Comic Sans MS"/>
        </w:rPr>
        <w:t>Det finns olika teorier på hur mordet gick till, och på vem som mördade han. Men kommer man någonsin få reda på vem som begick mordet, eller kommer fallet förbli olöst.</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Olof Och Lisbeth Palme som bodde på Västerlånggatan i Gamla stan, bestämmer sig vid åtta tiden på kvällen för att gå och se ”Bröderna Mozart” på Biografen Grand, som i hörnet av Sveavägen och Tegnérgatan, Olof och Lisbeth lämnar hemmet kl 20.30 och beger sig till Gamla stans T-banestation. De tar tåget på linje 17. De hoppar av vid Rådmansgatan. De vandrar en bit till Biografen där de träffar sin son Mårten och hans flickvän Ingrid. Familjen Palme köper biljetter och därefter gå de in i salongen och sätter sig. </w:t>
      </w:r>
    </w:p>
    <w:p>
      <w:pPr>
        <w:pStyle w:val="TextBody"/>
        <w:rPr>
          <w:rFonts w:ascii="Comic Sans MS" w:hAnsi="Comic Sans MS" w:cs="Comic Sans MS"/>
        </w:rPr>
      </w:pPr>
      <w:r>
        <w:rPr>
          <w:rFonts w:cs="Comic Sans MS" w:ascii="Comic Sans MS" w:hAnsi="Comic Sans MS"/>
        </w:rPr>
        <w:t>Efter föreställnigen bestämmer Lisbeth och Olof sig för  att promenera hem till Gamla stan. De började gå söderut på Sveavägen ( mot centrum ). De går över Adolf Fredriks kyrkogata. Lisbeth vill därefter titta i den indiska butiken Sari:s skyltfönster på andra sidan gatan. Vid övergångsstället i korsningen av Sveavägen och Adolf Fredriks kyrkogata går de över. Efter en snabb titt i fönstret fortsätter paret Palme. Olof Palme har ungefär 120 meter kvar att avverka av sitt liv. Olof och Lisbeth passerar butiken Dekorima som ligger i nordvästra hörnet av Sveavägen och Tunnelgatan. Tunnelgatan bytte senare namn efter mordet till Olof Palmes gata . När paret befann sig ungefär i mitten av mynningen till en gågata , steg en man fram som stått och lurpassat vid Dekorimas nedsläckta skyltfönster. Mördaren befann sig bakom paret Palme, där han avlossade två skott med en magnum. En magnum är ett mycket klumpigt vapen, som avger en hög knall. En professionell mördare skulle definitivt valt ett annat vapen, som inte var så stort  och klumpigt. Det första skottet träffade Olof i ryggen , det var ett perfekt skott. Skottet slet sönder ryggraden och kroppulsådern och Olof dog innan han fallit till marken. Det andra skottet ”fullgjorde ” inte sitt syfte. Mördaren siktade på Lisbeth , men hon hade tur. Skottet snuddade hennes strax under skulderbladen och hon klarade sig med en liten rispa på huden. Efter dessa två skott sprang mördaren Tunnelgatan österut förbi Luntmakaregatan och uppför trapporna som mynnar ut i Malmskillnadgatan. Därifrån väljer han, med stor sannolikhet, att springa vidare österut på David Bagares gata.</w:t>
      </w:r>
    </w:p>
    <w:p>
      <w:pPr>
        <w:pStyle w:val="Normal"/>
        <w:rPr>
          <w:rFonts w:ascii="Comic Sans MS" w:hAnsi="Comic Sans MS" w:cs="Comic Sans MS"/>
          <w:b/>
          <w:b/>
          <w:sz w:val="24"/>
        </w:rPr>
      </w:pPr>
      <w:r>
        <w:rPr>
          <w:rFonts w:cs="Comic Sans MS" w:ascii="Comic Sans MS" w:hAnsi="Comic Sans MS"/>
          <w:b/>
          <w:sz w:val="24"/>
        </w:rPr>
      </w:r>
    </w:p>
    <w:p>
      <w:pPr>
        <w:pStyle w:val="Heading4"/>
        <w:rPr/>
      </w:pPr>
      <w:r>
        <w:rPr/>
        <w:t xml:space="preserve">Några misstänkt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KK är en terroristorganisation. Deras störta ledare satt livstidsdömd i ett svenskt fängelse. I PKK:s egna tidning framfördes skarp kritik mot hur regeringen lät behandla PKK-ledaren. Men PKK är en mycket stor organisation, och för att hålla ett mord hemligt i 13 år krävs en oerhörd sekretess. När den svenska staten lovade 50 miljoner till den som gav ett avgörande tips för att få fast mördaren skulle nog inte en hel organisation kunna hålla ty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dra misstänkta organisationer är CIA och KGB. Men något som är ganska konstigt är ju då varför en underrättelsetjänst från ett annat land skulle vilja ta död på en svensk ledare. Nu har vi ju inte tillgång till de sekretesstämlade uppgifterna, så vi vet inte vad Palme kan ha haft för affärer med organisationerna. Om det skulle vara någon av underrättelsetjänsterna, så har dom troligen lejt en mördare, som i sin tur lejt en mördare. Det har alltså i så fall gått i tre eller flera l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annolikheten att personen har varit själv och inte särskilt erfaren är ganska stor. I alla fall om man tänker på det klantiga valet av vapen, och att mördaren lät Lisbeth Palme överleva trots att de hade ögonkontakt med varandra. Chansen att Lisbeth skulle kunna identifiera honom fanns ju. Denna chans skulle aldrig en professionell mördare ta.</w:t>
      </w:r>
    </w:p>
    <w:p>
      <w:pPr>
        <w:pStyle w:val="Heading3"/>
        <w:rPr/>
      </w:pPr>
      <w:r>
        <w:rPr/>
        <w:t xml:space="preserve">En starkt misstänkt person är Christer Pettersson. Christer är bosatt  i Rotebro och var knarkare (under den tid Olof Palme levde). Han var missbrukare av amfetamin. Christer är bland annat misstänkt för den kvällen då Olof Palme mördades, har ett antal personer påpekat att dom sett Christer runt mordplatsen. Man pratade med Christer som sa att han var ute efter Amfetamin och han hade inget med mordet att göra. </w:t>
      </w:r>
    </w:p>
    <w:p>
      <w:pPr>
        <w:pStyle w:val="TextBody"/>
        <w:rPr>
          <w:rFonts w:ascii="Comic Sans MS" w:hAnsi="Comic Sans MS" w:cs="Comic Sans MS"/>
        </w:rPr>
      </w:pPr>
      <w:r>
        <w:rPr>
          <w:rFonts w:cs="Comic Sans MS" w:ascii="Comic Sans MS" w:hAnsi="Comic Sans MS"/>
        </w:rPr>
        <w:t>Här har jag radat upp vilka vittne som tros har sett Christer Pettersson göra vad under mordkvällen.</w:t>
      </w:r>
    </w:p>
    <w:p>
      <w:pPr>
        <w:pStyle w:val="TextBody"/>
        <w:rPr>
          <w:rFonts w:ascii="Comic Sans MS" w:hAnsi="Comic Sans MS" w:cs="Comic Sans MS"/>
        </w:rPr>
      </w:pPr>
      <w:r>
        <w:rPr>
          <w:rFonts w:cs="Comic Sans MS" w:ascii="Comic Sans MS" w:hAnsi="Comic Sans MS"/>
        </w:rPr>
        <w:t xml:space="preserve">( 1 ) Christer Pettersson var vid biografen Grand och såg makarna Palme : Tecknerskan , Flygledaren och bekanten . </w:t>
        <w:br/>
        <w:t xml:space="preserve">( 2) Christer Pettersson följde efter makarna Palme på Sveavägen från Grand mot Gamla stan : Mårten Palme och Korvhandlaren . </w:t>
        <w:br/>
        <w:t xml:space="preserve">( 3 ) Inger Nordström ser en man följa efter ett par som korsar övergångsstället på Sveavägen , Adolf Fredriks kyrkogata . ”Det verkar som kvinnan vill titta i affären Saris skyltfönster ” . </w:t>
        <w:br/>
        <w:t xml:space="preserve">( 4 ) Mannen bakom makarna Palme vid butiken Dekorima sköt Olof Palme : Musikläraren , taxichauffören och chevamannen . </w:t>
        <w:br/>
        <w:t xml:space="preserve">( 5 ) Mannen bakom makarna Palme vid Dekorima var Christer Pettersson : Lisbeth Palme </w:t>
        <w:br/>
      </w:r>
    </w:p>
    <w:p>
      <w:pPr>
        <w:pStyle w:val="TextBody"/>
        <w:rPr>
          <w:rFonts w:ascii="Comic Sans MS" w:hAnsi="Comic Sans MS" w:cs="Comic Sans MS"/>
        </w:rPr>
      </w:pPr>
      <w:r>
        <w:rPr>
          <w:rFonts w:cs="Comic Sans MS" w:ascii="Comic Sans MS" w:hAnsi="Comic Sans MS"/>
        </w:rPr>
        <w:t>Man har hållit rättegång mot Christer Pettersson, men där ansåg man att bevisningen inte höll.</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rPr>
      </w:pPr>
      <w:r>
        <w:rPr>
          <w:rFonts w:cs="Comic Sans MS" w:ascii="Comic Sans MS" w:hAnsi="Comic Sans MS"/>
          <w:b/>
        </w:rPr>
        <w:t>Sammanfattning</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Olof växte upp i en rik familj. Han var en duktig talesman, och nådde stora framgångar inom politiken. Men alla gillade inte Palme, och det han gjorde, lika mycket. Mordet på Olof Palme, för 14 år sedan är ett genom tidernas svåraste fall. Hur många personer som helst har försökt att lösa fallet, men ännu har ingen lyckats.  Har personen som genomförde detta dåd varit otroligt skicklig, eller har han bara haft en otrolig tur? Mycket tyder ju på att han inte har varit särskilt professionell. Men det krävs ju skicklighet om man begår ett mord på en så känd person, utan att man 14 år senare har en lösning.</w:t>
      </w:r>
    </w:p>
    <w:p>
      <w:pPr>
        <w:pStyle w:val="TextBody"/>
        <w:rPr>
          <w:rFonts w:ascii="Comic Sans MS" w:hAnsi="Comic Sans MS" w:cs="Comic Sans MS"/>
        </w:rPr>
      </w:pPr>
      <w:r>
        <w:rPr>
          <w:rFonts w:cs="Comic Sans MS" w:ascii="Comic Sans MS" w:hAnsi="Comic Sans MS"/>
        </w:rPr>
        <w:t>Det finns många olika teorier, men frågan är om någon av dom stämmer. Frågorna är många, och oron är stor. Kommer Palmemordet någonsin att lösa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rPr>
        <w:t xml:space="preserve">  </w:t>
      </w:r>
      <w:r>
        <w:rPr>
          <w:rFonts w:cs="Comic Sans MS" w:ascii="Comic Sans MS" w:hAnsi="Comic Sans MS"/>
          <w:b/>
        </w:rPr>
        <w:t>Källförteckning</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net</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äfte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rPr>
      </w:pPr>
      <w:r>
        <w:rPr>
          <w:rFonts w:cs="Comic Sans MS" w:ascii="Comic Sans MS" w:hAnsi="Comic Sans MS"/>
          <w:b/>
        </w:rPr>
        <w:t>Av</w:t>
      </w:r>
    </w:p>
    <w:p>
      <w:pPr>
        <w:pStyle w:val="TextBody"/>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rtin Johansson</w:t>
      </w:r>
    </w:p>
    <w:p>
      <w:pPr>
        <w:pStyle w:val="TextBody"/>
        <w:jc w:val="center"/>
        <w:rPr>
          <w:rFonts w:ascii="Comic Sans MS" w:hAnsi="Comic Sans MS" w:cs="Comic Sans MS"/>
          <w:b/>
          <w:b/>
        </w:rPr>
      </w:pPr>
      <w:r>
        <w:rPr>
          <w:rFonts w:cs="Comic Sans MS" w:ascii="Comic Sans MS" w:hAnsi="Comic Sans MS"/>
          <w:b/>
        </w:rPr>
        <w:t>Kungsgårdsskolan</w:t>
      </w:r>
    </w:p>
    <w:p>
      <w:pPr>
        <w:pStyle w:val="TextBody"/>
        <w:jc w:val="center"/>
        <w:rPr>
          <w:rFonts w:ascii="Comic Sans MS" w:hAnsi="Comic Sans MS" w:cs="Comic Sans MS"/>
          <w:b/>
          <w:b/>
        </w:rPr>
      </w:pPr>
      <w:r>
        <w:rPr>
          <w:rFonts w:cs="Comic Sans MS" w:ascii="Comic Sans MS" w:hAnsi="Comic Sans MS"/>
          <w:b/>
        </w:rPr>
        <w:t>Grupp 93</w:t>
      </w:r>
    </w:p>
    <w:p>
      <w:pPr>
        <w:pStyle w:val="TextBody"/>
        <w:jc w:val="center"/>
        <w:rPr>
          <w:rFonts w:ascii="Comic Sans MS" w:hAnsi="Comic Sans MS" w:eastAsia="Comic Sans MS" w:cs="Comic Sans MS"/>
          <w:b/>
          <w:b/>
        </w:rPr>
      </w:pPr>
      <w:r>
        <w:rPr>
          <w:rFonts w:eastAsia="Comic Sans MS" w:cs="Comic Sans MS" w:ascii="Comic Sans MS" w:hAnsi="Comic Sans MS"/>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character" w:styleId="Standardstycketeckensnitt">
    <w:name w:val="Standardstycketeckensnit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25:00Z</dcterms:created>
  <dc:creator>Polis</dc:creator>
  <dc:description/>
  <dc:language>en-US</dc:language>
  <cp:lastModifiedBy>Polis</cp:lastModifiedBy>
  <cp:lastPrinted>2000-01-23T21:49:00Z</cp:lastPrinted>
  <dcterms:modified xsi:type="dcterms:W3CDTF">2000-01-23T20:53:00Z</dcterms:modified>
  <cp:revision>43</cp:revision>
  <dc:subject/>
  <dc:title>Olof Palme</dc:title>
</cp:coreProperties>
</file>